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1610</wp:posOffset>
                      </wp:positionV>
                      <wp:extent cx="652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3pt" to="125.2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KHTN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/KH-TKHTN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tháng 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4/2017 đến ngày 23/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ạy BDHSG môn MTCT K 7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inh hoạt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nghiệp vụ Công đoàn tại huyện (Đ/c Toả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MTCT K8 (Đ/c Nam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Dạy BDHSG môn MTCT K8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Dạy BDHSG môn MTCT K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K8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huyên môn chu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Sinh hoạt Công đoàn, chi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MTCT 7,8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ên kế hoạch tuẩn 36 (Đ/c.Toản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nghề khối 8 tại trường PTTH Vinh Xuân (T.Sen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nghề khối 8 tại trường PTTH Vinh Xuân (T.Se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Vinh An, ngày 17 tháng 04 năm 2017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 </w:t>
      </w:r>
      <w:r>
        <w:rPr>
          <w:b/>
          <w:bCs/>
        </w:rPr>
        <w:t>Duyệt của chuyên môn                                          Tổ trưởng chuyên mô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  <w:shd w:fill="F9F9F9" w:val="clear"/>
        </w:rPr>
      </w:pPr>
      <w:r>
        <w:rPr>
          <w:b/>
          <w:bCs/>
        </w:rPr>
        <w:t xml:space="preserve">      </w:t>
      </w:r>
      <w:r>
        <w:rPr>
          <w:b/>
          <w:bCs/>
        </w:rPr>
        <w:t>Tô Ngọc Thạch                                                          Đoàn Văn Toản</w:t>
      </w:r>
    </w:p>
    <w:p>
      <w:pPr>
        <w:pStyle w:val="Normal"/>
        <w:jc w:val="center"/>
        <w:rPr>
          <w:b/>
          <w:b/>
          <w:bCs/>
          <w:sz w:val="26"/>
          <w:szCs w:val="26"/>
          <w:shd w:fill="F9F9F9" w:val="clear"/>
        </w:rPr>
      </w:pPr>
      <w:r>
        <w:rPr>
          <w:b/>
          <w:bCs/>
          <w:sz w:val="26"/>
          <w:szCs w:val="26"/>
          <w:shd w:fill="F9F9F9" w:val="clear"/>
        </w:rPr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51:00Z</dcterms:created>
  <dc:creator>mtc</dc:creator>
  <dc:description/>
  <cp:keywords/>
  <dc:language>en-US</dc:language>
  <cp:lastModifiedBy>User</cp:lastModifiedBy>
  <cp:lastPrinted>2017-04-17T13:57:00Z</cp:lastPrinted>
  <dcterms:modified xsi:type="dcterms:W3CDTF">2017-04-21T15:59:00Z</dcterms:modified>
  <cp:revision>4</cp:revision>
  <dc:subject/>
  <dc:title>Phòng GD&amp;ĐT Phú Vang</dc:title>
</cp:coreProperties>
</file>